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, ЗАДАЧИ, МЕТОДЫ И ПРИНЦИПЫ ДЕЯТЕЛЬНОСТИ ПЕРВИЧНОЙ ПРОФСОЮЗНОЙ ОРГАНИЗАЦИИ (ППО)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ПО – защита трудовых, социально-экономических прав и законных интересов своих член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задачи ПП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ивается повышения благосостояния и жизненного уровня членов Профсоюз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защиту прав каждого члена Профсоюза на труд, получение профессии и повышение квалификации, справедливую и своевременную оплату труд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ует охране здоровья, созданию здоровых и безопасных условий труда, обучению членов Профсоюз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разработке проектов актов законодательства и отраслевых нормативных документов, регулирующих трудовые и социальные отнош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и осуществляет общественный контроль за соблюдением законодательства Республики Беларусь, затрагивающего трудовые, экономические и социальные права и законные интересы членов Профсоюз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яет организационное единство, развивает солидарность, взаимопомощь и сотрудничество организаций и членов Профсоюза через уполномоченных лиц осуществляет общественный контроль за соблюдением законодательства о труде и охране труд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 задач П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ет следующие  метод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переговоры с органами государственного управления, местными исполнительными и распорядительными органами, нанимателями и их объединениями, заключает коллективные договоры (соглашения) в интересах и от имени членов Профсоюза, добивается их выполн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т участие в разработке предложений по совершенствованию государственной политики в области нормирования, условий и оплаты труда, стипендиального обеспечения, занятости, реализации мер по повышению квалификации и переподготовке высвобождаемых работник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урегулировании коллективных трудовых споров (конфликтов), используя в соответствии с законодательством Республики Беларусь различные формы защиты трудовых и профессиональных прав членов Профсоюз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ручению членов Профсоюза представляет их законные интересы при рассмотрении индивидуальных трудовых спор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ет бесплатную юридическую, методическую, консультационную и, по необходимости, материальную помощь членам Профсоюз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социологические опросы, изучает и анализирует процессы, воздействующие на уровень жизни и условия труда работник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для достижения уставных целей хозяйственную деятельность, занимается иной деятельностью, не противоречащей законодательству Республики Беларус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обучение профсоюзных кадров и акти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т средства массовой информации, электронные средства связи для пропаганды своих целей, задач и деятельности в установленном законодательством порядк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ует с соответствующими организационными структурами других отраслевых профсоюзов и профсоюзными объединениями в соответствии с настоящим Уставом  Профсоюза или на договорной основ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национальном и международном профсоюзном движении, соблюдает Устав ФПБ, международных профсоюзных объединений, членской организацией которых является Профсоюз, сотрудничает с профсоюзами других стран на основе принципов партнерства и общности интерес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ет партнерские отношения с общественными объединениями, действующими в соответствии с законодательством Республики Беларусь и реально содействующими защите, укреплению и расширению социальных гарантий работник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избирательных кампаниях в соответствии с законодательством Республики Беларусь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ПО  строит свою деятельность на основе следующих принципов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вных прав всех членов Профсоюз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гиальности и взаимного доверия в деятельности ППО</w:t>
      </w:r>
      <w:r>
        <w:rPr>
          <w:rFonts w:cs="Times New Roman" w:ascii="Times New Roman" w:hAnsi="Times New Roman"/>
          <w:sz w:val="28"/>
          <w:szCs w:val="28"/>
        </w:rPr>
        <w:t xml:space="preserve"> (объединенной организации Профсоюз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ее орган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ности органов ППО</w:t>
      </w:r>
      <w:r>
        <w:rPr>
          <w:rFonts w:cs="Times New Roman" w:ascii="Times New Roman" w:hAnsi="Times New Roman"/>
          <w:sz w:val="28"/>
          <w:szCs w:val="28"/>
        </w:rPr>
        <w:t xml:space="preserve"> (объединенной организации Профсоюза)</w:t>
      </w:r>
      <w:r>
        <w:rPr>
          <w:rFonts w:cs="Times New Roman" w:ascii="Times New Roman" w:hAnsi="Times New Roman"/>
          <w:sz w:val="28"/>
          <w:szCs w:val="28"/>
          <w:lang w:eastAsia="ru-RU"/>
        </w:rPr>
        <w:t>, гласности и отчетности в их работ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ения права на защиту, учета мнения каждого члена Профсоюза, равноправного участия в выработке реш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го единства, соблюдения внутрипрофсоюзной дисциплины, обязательности решений вышестоящих органов Профсоюза для нижестоящи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ой ответственности избранных в органы ППО</w:t>
      </w:r>
      <w:r>
        <w:rPr>
          <w:rFonts w:cs="Times New Roman" w:ascii="Times New Roman" w:hAnsi="Times New Roman"/>
          <w:sz w:val="28"/>
          <w:szCs w:val="28"/>
        </w:rPr>
        <w:t xml:space="preserve"> (объединенной организации Профсоюза)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выполнение принятых решений, соблюдение финансовой дисциплин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щиты трудовых, социально-экономических прав</w:t>
        <w:br/>
        <w:t>и интересов членов профсоюза П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право н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коллективных переговоров, заключение коллективных договоров и осуществление контроля за их выполнением от имени работников в соответствии с действующим законодательство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общественного контроля за соблюдением законодательства о труде и об охране труд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урегулировании трудовых и коллективных трудовых спор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информации по трудовым и социально-экономическим вопроса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ние имуществом профсоюза в установленном порядк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профсоюзных работников, членов Профсоюз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в судебные органы с исковыми заявлениями в защиту интересов членов профсоюз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с письмами, заявлениями, жалобами в органы государственной власти и упра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предложений по изменениям и дополнениям в действующие законодательные акты по вопросам, затрагивающим трудовые, жилищные, социально-экономические права членов Профсоюз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полномочия, предусмотренные отраслевым, местными соглашениями, коллективным договором (соглашением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5:00Z</dcterms:created>
  <dc:creator>Profkom</dc:creator>
  <dc:description/>
  <cp:keywords/>
  <dc:language>en-US</dc:language>
  <cp:lastModifiedBy>admin1</cp:lastModifiedBy>
  <dcterms:modified xsi:type="dcterms:W3CDTF">2025-07-31T07:48:00Z</dcterms:modified>
  <cp:revision>3</cp:revision>
  <dc:subject/>
  <dc:title/>
</cp:coreProperties>
</file>